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3</w:t>
        <w:br/>
        <w:t>к учетной политике учреждения,</w:t>
        <w:br/>
        <w:t xml:space="preserve">утвержденной приказом руководителя </w:t>
        <w:br/>
        <w:t>от «___» ________________ 20__г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1" w:before="0" w:after="0"/>
        <w:ind w:left="245" w:righ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 имеющих право подписи первичных учетных документов, счетов-фактур, денежных и расчетных документов, финансовых документов</w:t>
      </w:r>
    </w:p>
    <w:p>
      <w:pPr>
        <w:pStyle w:val="Normal"/>
        <w:widowControl w:val="false"/>
        <w:autoSpaceDE w:val="false"/>
        <w:spacing w:lineRule="auto" w:line="271" w:before="0" w:after="0"/>
        <w:ind w:left="245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учреждение центр социального обслуживания «Минераловод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spacing w:lineRule="auto" w:line="271" w:before="0" w:after="0"/>
        <w:ind w:left="245"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первой подписи денежных, расчетных документов, финансовых обязательств имеют: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ректор;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директора;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второй подписи: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й бухгалтер;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главного бухгалтера.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о подписи входящих первичных документов имеют: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ректор;</w:t>
      </w:r>
    </w:p>
    <w:p>
      <w:pPr>
        <w:pStyle w:val="Normal"/>
        <w:shd w:fill="FFFFFF" w:val="clear"/>
        <w:tabs>
          <w:tab w:val="clear" w:pos="708"/>
          <w:tab w:val="center" w:pos="4857" w:leader="none"/>
        </w:tabs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директора.</w:t>
        <w:tab/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dge9">
    <w:name w:val="badge9"/>
    <w:qFormat/>
    <w:rPr>
      <w:b w:val="false"/>
      <w:bCs w:val="false"/>
      <w:color w:val="FFFFFF"/>
      <w:sz w:val="18"/>
      <w:szCs w:val="18"/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9:00Z</dcterms:created>
  <dc:creator>Главбух</dc:creator>
  <dc:description/>
  <cp:keywords/>
  <dc:language>en-US</dc:language>
  <cp:lastModifiedBy>Администратор</cp:lastModifiedBy>
  <dcterms:modified xsi:type="dcterms:W3CDTF">2023-01-09T08:34:00Z</dcterms:modified>
  <cp:revision>22</cp:revision>
  <dc:subject/>
  <dc:title/>
</cp:coreProperties>
</file>